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ق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spacing w:before="0" w:after="12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</w:p>
    <w:p>
      <w:pPr>
        <w:pStyle w:val="Heading7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</w:p>
    <w:p>
      <w:pPr>
        <w:pStyle w:val="Heading7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اي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ل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مو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هـ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ول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ي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كائ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ر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ind w:left="0" w:right="0" w:firstLine="539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 suggested Image ( sight ) of the General Education Teachers Necessary Personal and Professional Characteristics in the Light of Globalization Necessitie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39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20"/>
        <w:ind w:left="0" w:right="0" w:firstLine="539"/>
        <w:jc w:val="center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bCs/>
        </w:rPr>
        <w:t>Dr . El- sayed Mohammad Abu Has hem</w:t>
      </w:r>
    </w:p>
    <w:p>
      <w:pPr>
        <w:pStyle w:val="Normal"/>
        <w:spacing w:before="0" w:after="120"/>
        <w:ind w:left="0" w:right="0" w:firstLine="539"/>
        <w:jc w:val="center"/>
        <w:rPr>
          <w:rFonts w:cs="Times New Roman"/>
          <w:b/>
          <w:b/>
          <w:bCs/>
          <w:lang w:val="en-US" w:eastAsia="en-US"/>
        </w:rPr>
      </w:pPr>
      <w:r>
        <w:rPr>
          <w:b/>
          <w:bCs/>
        </w:rPr>
        <w:t>Department of Psychology , College of Education , King Saudi University</w:t>
      </w:r>
    </w:p>
    <w:p>
      <w:pPr>
        <w:pStyle w:val="Normal"/>
        <w:spacing w:before="0" w:after="120"/>
        <w:ind w:left="0" w:right="0" w:firstLine="539"/>
        <w:jc w:val="center"/>
        <w:rPr>
          <w:rFonts w:cs="Times New Roman"/>
          <w:b/>
          <w:b/>
          <w:bCs/>
          <w:lang w:val="en-US" w:eastAsia="en-US"/>
        </w:rPr>
      </w:pPr>
      <w:r>
        <w:rPr>
          <w:b/>
          <w:bCs/>
        </w:rPr>
        <w:t>Riyadh , Saudi Arabia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Abstrac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bCs/>
        </w:rPr>
        <w:t>Taking in consideration the teachers value and his role in the education process , this study is a trial to determine his most important necessary personal and professional characteristics in the age of globalization , this can be achieved through the answers to these questions</w:t>
      </w:r>
      <w:r>
        <w:rPr>
          <w:b/>
          <w:bCs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What is meat by globalization</w:t>
      </w:r>
      <w:r>
        <w:rPr>
          <w:b/>
          <w:bCs/>
          <w:rtl w:val="true"/>
        </w:rPr>
        <w:t xml:space="preserve"> ?.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What is the relationship between globalization and education</w:t>
      </w:r>
      <w:r>
        <w:rPr>
          <w:b/>
          <w:bCs/>
          <w:rtl w:val="true"/>
        </w:rPr>
        <w:t xml:space="preserve"> ?.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What are the teachers personal and professional characteristics according to the previous studies and the related tests and scales</w:t>
      </w:r>
      <w:r>
        <w:rPr>
          <w:b/>
          <w:bCs/>
          <w:rtl w:val="true"/>
        </w:rPr>
        <w:t xml:space="preserve"> ?.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What is the suggested theoretical sight ( image ) of the teachers personal and professional characteristics in the light globalization necessities</w:t>
      </w:r>
      <w:r>
        <w:rPr>
          <w:b/>
          <w:bCs/>
          <w:rtl w:val="true"/>
        </w:rPr>
        <w:t xml:space="preserve"> ?. 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Can we present a mechanism to activate this suggested image of the teachers personal and professional characteristics in the light globalization necessities</w:t>
      </w:r>
      <w:r>
        <w:rPr>
          <w:b/>
          <w:bCs/>
          <w:rtl w:val="true"/>
        </w:rPr>
        <w:t xml:space="preserve"> ?.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</w:rPr>
        <w:t>Using the analytic descriptive method , the answers of these questions are found , and the se results are summarized</w:t>
      </w:r>
      <w:r>
        <w:rPr>
          <w:b/>
          <w:bCs/>
          <w:rtl w:val="true"/>
        </w:rPr>
        <w:t xml:space="preserve"> : - 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Determining a list of 25 necessary characteristics of the teacher in the light of globalization necessities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Determining a mechanism to activate the suggested ( sight ) based on four bases concluding the teacher we need , accompanied with the tool , the method , and the expected results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before="0" w:after="120"/>
        <w:ind w:left="0" w:right="0" w:firstLine="539"/>
        <w:jc w:val="right"/>
        <w:rPr>
          <w:rFonts w:cs="Times New Roman"/>
          <w:b/>
          <w:b/>
          <w:bCs/>
          <w:lang w:val="en-US" w:eastAsia="en-US"/>
        </w:rPr>
      </w:pPr>
      <w:r>
        <w:rPr>
          <w:b/>
          <w:bCs/>
        </w:rPr>
        <w:t>Lastly , many Suggested researches and recommendations are presented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ـد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ascii="Arial Backslanted;Arial" w:hAnsi="Arial Backslanted;Arial"/>
          <w:sz w:val="28"/>
          <w:szCs w:val="28"/>
        </w:rPr>
      </w:pP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إن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عصر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ذ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نعيشه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ملئ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بالتحديات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ت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تواجه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كل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ackslanted;Arial" w:hAnsi="Arial Backslanted;Arial"/>
          <w:sz w:val="28"/>
          <w:szCs w:val="28"/>
        </w:rPr>
        <w:t>0</w:t>
      </w:r>
      <w:r>
        <w:rPr>
          <w:rFonts w:cs="Simplified Arabic" w:ascii="Arial Backslanted;Arial" w:hAnsi="Arial Backslanted;Arial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فكل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يوم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يظهر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مسرح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حياة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معطيات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جديدة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تحتاج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خبرات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مهارات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أساليب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آليات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جديدة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للتعامل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معها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بنجاح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ackslanted;Arial" w:hAnsi="Arial Backslanted;Arial"/>
          <w:sz w:val="28"/>
          <w:szCs w:val="28"/>
        </w:rPr>
        <w:t>0</w:t>
      </w:r>
      <w:r>
        <w:rPr>
          <w:rFonts w:cs="Simplified Arabic" w:ascii="Arial Backslanted;Arial" w:hAnsi="Arial Backslanted;Arial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أ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أنها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تحتاج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إل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إنسان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مبدع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مبتكر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ناقد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قادر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على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تكييف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بيئة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فق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قيم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الأخلاق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الأهداف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مرغوبة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،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وليس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التكيف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معها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ascii="Arial Backslanted;Arial" w:hAnsi="Arial Backslanted;Arial" w:cs="Simplified Arabic"/>
          <w:sz w:val="28"/>
          <w:sz w:val="28"/>
          <w:szCs w:val="28"/>
          <w:rtl w:val="true"/>
        </w:rPr>
        <w:t>فقط</w:t>
      </w:r>
      <w:r>
        <w:rPr>
          <w:rFonts w:ascii="Arial Backslanted;Arial" w:hAnsi="Arial Backslanted;Arial" w:eastAsia="Arial Backslanted;Arial" w:cs="Arial Backslanted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ackslanted;Arial" w:hAnsi="Arial Backslanted;Arial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ول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بر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لام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يا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ص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ل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غي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ري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تلاحق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ول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0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أ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جا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هذ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غي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فاوت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تباي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م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آخ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ئ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آخر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جت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آخ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العول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Globalization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هو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د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ظه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انتش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تيج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تغي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ري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هد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ا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نو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لي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اض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ا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تيج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باش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ث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نولوج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ل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دث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ج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عل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اتص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تج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ب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داخل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لد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ا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صب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ستح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نغلا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خ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دود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0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فالعول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تتعد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تأثيرات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ومع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تركي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يت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ع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جان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اقتصاد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ذ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يحم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مع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كثي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م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قيم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ت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تتسر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إلي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إل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جان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ثقاف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اجتماع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يب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جان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أخط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لأنه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يتجاوز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ح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أسر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اقتصاد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إل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حا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تبعي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كامل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وهذ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يعن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نفقد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سمات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وأ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يبقى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شكل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وجودن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رهناً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لأرباب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عولمة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المسيطرين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sz w:val="28"/>
          <w:sz w:val="28"/>
          <w:szCs w:val="28"/>
          <w:rtl w:val="true"/>
        </w:rPr>
        <w:t>عليها</w:t>
      </w:r>
      <w:r>
        <w:rPr>
          <w:rFonts w:ascii="Abadi MT Condensed Light;Arial Narrow" w:hAnsi="Abadi MT Condensed Light;Arial Narrow" w:eastAsia="Abadi MT Condensed Light;Arial Narrow" w:cs="Abadi MT Condensed Light;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( </w:t>
      </w:r>
      <w:r>
        <w:rPr>
          <w:rFonts w:ascii="Abadi MT Condensed Light;Arial Narrow" w:hAnsi="Abadi MT Condensed Light;Arial Narrow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b/>
          <w:b/>
          <w:bCs/>
          <w:sz w:val="28"/>
          <w:sz w:val="28"/>
          <w:szCs w:val="28"/>
          <w:rtl w:val="true"/>
        </w:rPr>
        <w:t>علوانى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badi MT Condensed Light;Arial Narrow" w:hAnsi="Abadi MT Condensed Light;Arial Narrow" w:eastAsia="Abadi MT Condensed Light;Arial Narrow" w:cs="Abadi MT Condensed Light;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Arial Narrow" w:hAnsi="Abadi MT Condensed Light;Arial Narrow"/>
          <w:b/>
          <w:bCs/>
          <w:sz w:val="28"/>
          <w:szCs w:val="28"/>
        </w:rPr>
        <w:t>2001</w:t>
      </w:r>
      <w:r>
        <w:rPr>
          <w:rFonts w:cs="Simplified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Abadi MT Condensed Light;Arial Narrow" w:hAnsi="Abadi MT Condensed Light;Arial Narrow"/>
          <w:b/>
          <w:bCs/>
          <w:sz w:val="28"/>
          <w:szCs w:val="28"/>
        </w:rPr>
        <w:t>166</w:t>
      </w:r>
      <w:r>
        <w:rPr>
          <w:rFonts w:cs="Simplified Arabic" w:ascii="Abadi MT Condensed Light;Arial Narrow" w:hAnsi="Abadi MT Condensed Light;Arial Narrow"/>
          <w:b/>
          <w:bCs/>
          <w:sz w:val="28"/>
          <w:szCs w:val="28"/>
          <w:rtl w:val="true"/>
        </w:rPr>
        <w:t xml:space="preserve"> )</w:t>
      </w:r>
      <w:r>
        <w:rPr>
          <w:rFonts w:cs="Simplified Arabic" w:ascii="Abadi MT Condensed Light;Arial Narrow" w:hAnsi="Abadi MT Condensed Light;Arial Narrow"/>
          <w:sz w:val="28"/>
          <w:szCs w:val="28"/>
          <w:rtl w:val="true"/>
        </w:rPr>
        <w:t xml:space="preserve"> </w:t>
      </w:r>
      <w:r>
        <w:rPr>
          <w:rFonts w:cs="Simplified Arabic" w:ascii="Abadi MT Condensed Light;Arial Narrow" w:hAnsi="Abadi MT Condensed Light;Arial Narrow"/>
          <w:sz w:val="28"/>
          <w:szCs w:val="28"/>
        </w:rPr>
        <w:t>0</w:t>
      </w:r>
      <w:r>
        <w:rPr>
          <w:rFonts w:cs="Simplified Arabic" w:ascii="Abadi MT Condensed Light;Arial Narrow" w:hAnsi="Abadi MT Condensed Light;Arial Narrow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ـ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ك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ـ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ـ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ـ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ـ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ـ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ـ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ـ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ـو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قتصـ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ء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ر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ـ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ـ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ـ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ا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ـ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ـ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ـ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ـ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29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ظي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سي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اي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ل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ء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مو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ولـ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تد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ياغ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ـ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ـ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ا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شا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ر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ي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إ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د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9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ل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ـ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ـ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ط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ـ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د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ـ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ـا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ـ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فـ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ـ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ـ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عادت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ع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بل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Globa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International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ـ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ز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ك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ول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ـو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ـ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ـو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ض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ب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ب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    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ـ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د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تش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جه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ـ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نق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Benitez ,1994 : 143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ـ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ـ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الو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3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9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ـ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97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ض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217170</wp:posOffset>
                </wp:positionV>
                <wp:extent cx="0" cy="342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7.1pt" to="65.2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21717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7.1pt" to="137.2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6940</wp:posOffset>
                </wp:positionH>
                <wp:positionV relativeFrom="paragraph">
                  <wp:posOffset>217170</wp:posOffset>
                </wp:positionV>
                <wp:extent cx="342900" cy="228600"/>
                <wp:effectExtent l="10795" t="158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7.1pt" to="299.15pt,3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704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635" t="1778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7.1pt" to="380.15pt,35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0940</wp:posOffset>
                </wp:positionH>
                <wp:positionV relativeFrom="paragraph">
                  <wp:posOffset>189230</wp:posOffset>
                </wp:positionV>
                <wp:extent cx="10287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قب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14.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قبول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1037590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يدو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7pt;height:41.2pt;mso-wrap-distance-left:9.05pt;mso-wrap-distance-right:9.05pt;mso-wrap-distance-top:0pt;mso-wrap-distance-bottom:0pt;margin-top:12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يدو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2565</wp:posOffset>
                </wp:positionH>
                <wp:positionV relativeFrom="paragraph">
                  <wp:posOffset>46355</wp:posOffset>
                </wp:positionV>
                <wp:extent cx="1200150" cy="2114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بشرى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ئول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166.5pt;mso-wrap-distance-left:9.05pt;mso-wrap-distance-right:9.05pt;mso-wrap-distance-top:0pt;mso-wrap-distance-bottom:0pt;margin-top:3.65pt;mso-position-vertical-relative:text;margin-left:215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بشرى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*</w:t>
                      </w:r>
                      <w:r>
                        <w:rPr>
                          <w:rFonts w:cs="Simplified Arabic"/>
                          <w:rtl w:val="true"/>
                        </w:rPr>
                        <w:t>المسئول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نظو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ل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ور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165</wp:posOffset>
                </wp:positionH>
                <wp:positionV relativeFrom="paragraph">
                  <wp:posOffset>46355</wp:posOffset>
                </wp:positionV>
                <wp:extent cx="1314450" cy="2114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جـ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ا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6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و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166.5pt;mso-wrap-distance-left:9.05pt;mso-wrap-distance-right:9.05pt;mso-wrap-distance-top:0pt;mso-wrap-distance-bottom:0pt;margin-top:3.65pt;mso-position-vertical-relative:text;margin-left:323.95pt;mso-position-horizontal-relative:text">
                <v:textbox>
                  <w:txbxContent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جـان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ا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left="6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ن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ا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لو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0940</wp:posOffset>
                </wp:positionH>
                <wp:positionV relativeFrom="paragraph">
                  <wp:posOffset>274320</wp:posOffset>
                </wp:positionV>
                <wp:extent cx="1028700" cy="37020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معا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21.6pt;width:80.95pt;height:29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معارض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964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3.6pt" to="191.15pt,3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14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2.6pt" to="326.15pt,12.6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45745</wp:posOffset>
                </wp:positionV>
                <wp:extent cx="103759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ض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7pt;height:33pt;mso-wrap-distance-left:9.05pt;mso-wrap-distance-right:9.05pt;mso-wrap-distance-top:0pt;mso-wrap-distance-bottom:0pt;margin-top:19.3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رض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840</wp:posOffset>
                </wp:positionH>
                <wp:positionV relativeFrom="paragraph">
                  <wp:posOffset>17145</wp:posOffset>
                </wp:positionV>
                <wp:extent cx="0" cy="5283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.35pt" to="209.2pt,4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80205</wp:posOffset>
                </wp:positionH>
                <wp:positionV relativeFrom="paragraph">
                  <wp:posOffset>17145</wp:posOffset>
                </wp:positionV>
                <wp:extent cx="457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.35pt" to="365.1pt,1.3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ه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ـ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يت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ن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ظ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spacing w:before="0" w:after="120"/>
        <w:ind w:left="0" w:right="0" w:firstLine="567"/>
        <w:jc w:val="center"/>
        <w:rPr/>
      </w:pPr>
      <w:r>
        <w:rPr>
          <w:rFonts w:cs="Simplified Arabic"/>
          <w:rtl w:val="true"/>
        </w:rPr>
        <w:t xml:space="preserve">المقومات الشخصية والمهنية  وتكرارها ونسبتها المئوية من الواقع الحالى كما هو موجود فى الاختبارات والمقاييس والنماذج الخاصة بذلك </w:t>
      </w:r>
      <w:r>
        <w:rPr/>
        <w:t>0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6662"/>
        <w:gridCol w:w="5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highlight w:val="lightGray"/>
                <w:shd w:fill="F3F3F3" w:val="clear"/>
                <w:rtl w:val="true"/>
              </w:rPr>
              <w:t>لتكرا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lightGray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المق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highlight w:val="lightGray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س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ز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جتماع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سا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عت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ب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اسب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د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ك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ف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ق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سلو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رج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نص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ر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ض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لا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ت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عق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ق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خ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حد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ب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ض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ي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قن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ب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هي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ح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0" w:after="120"/>
              <w:ind w:left="0" w:right="0" w:hanging="0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rFonts w:cs="Simplified Arabic"/>
                <w:sz w:val="28"/>
                <w:sz w:val="28"/>
                <w:szCs w:val="28"/>
                <w:shd w:fill="C0C0C0" w:val="clear"/>
                <w:rtl w:val="true"/>
              </w:rPr>
              <w:t>ثانياً</w:t>
            </w:r>
            <w:r>
              <w:rPr>
                <w:rFonts w:cs="Times New Roman"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shd w:fill="C0C0C0" w:val="clear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shd w:fill="C0C0C0" w:val="clear"/>
                <w:rtl w:val="true"/>
              </w:rPr>
              <w:t>المقومات</w:t>
            </w:r>
            <w:r>
              <w:rPr>
                <w:rFonts w:cs="Times New Roman"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C0C0C0" w:val="clear"/>
                <w:rtl w:val="true"/>
              </w:rPr>
              <w:t>المهني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  <w:shd w:fill="C0C0C0" w:val="clear"/>
              </w:rPr>
            </w:pPr>
            <w:r>
              <w:rPr>
                <w:rFonts w:cs="Simplified Arabic"/>
                <w:sz w:val="28"/>
                <w:szCs w:val="28"/>
                <w:shd w:fill="C0C0C0" w:val="clear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rFonts w:cs="Simplified Arabic"/>
                <w:shd w:fill="C0C0C0" w:val="clear"/>
              </w:rPr>
            </w:pP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مهنى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والتخصص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:  </w:t>
            </w:r>
            <w:r>
              <w:rPr>
                <w:rFonts w:cs="Simplified Arabic"/>
                <w:shd w:fill="FFFFFF" w:val="clear"/>
                <w:rtl w:val="true"/>
              </w:rPr>
              <w:t>الالما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ك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جديد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يضاف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إل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خصصه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شارك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ف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دور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دريب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ف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خصص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الما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الميادين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عرف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ذ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صل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ماد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خصص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متابع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جديد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ف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مل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دري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التزا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أخلاقي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هن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- </w:t>
            </w:r>
            <w:r>
              <w:rPr>
                <w:rFonts w:cs="Simplified Arabic"/>
                <w:shd w:fill="FFFFFF" w:val="clear"/>
                <w:rtl w:val="true"/>
              </w:rPr>
              <w:t>الالما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جوانب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نمو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لد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تعل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ومطالب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ك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مرحل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مر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rFonts w:cs="Simplified Arabic"/>
                <w:shd w:fill="C0C0C0" w:val="clear"/>
              </w:rPr>
            </w:pP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تخطيط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وتنظيم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در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: </w:t>
            </w:r>
            <w:r>
              <w:rPr>
                <w:rFonts w:cs="Simplified Arabic"/>
                <w:shd w:fill="FFFFFF" w:val="clear"/>
                <w:rtl w:val="true"/>
              </w:rPr>
              <w:t>القدر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ل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حديد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أهداف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در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نظ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در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خطيط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للنشاط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صاحب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أثناء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مل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دري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دق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ف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حضي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در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rFonts w:cs="Simplified Arabic"/>
                <w:shd w:fill="C0C0C0" w:val="clear"/>
              </w:rPr>
            </w:pP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در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:  </w:t>
            </w:r>
            <w:r>
              <w:rPr>
                <w:rFonts w:cs="Simplified Arabic"/>
                <w:shd w:fill="FFFFFF" w:val="clear"/>
                <w:rtl w:val="true"/>
              </w:rPr>
              <w:t>تقد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در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نوع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طرق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دري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إدار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مل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دريس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ستثار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دافع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لاميذ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جذب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انتباه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- </w:t>
            </w:r>
            <w:r>
              <w:rPr>
                <w:rFonts w:cs="Simplified Arabic"/>
                <w:shd w:fill="FFFFFF" w:val="clear"/>
                <w:rtl w:val="true"/>
              </w:rPr>
              <w:t>توصي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علوم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والقدر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ل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اقناع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ستثار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ابتكار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ند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لاميذه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</w:rPr>
              <w:t>0</w:t>
            </w:r>
            <w:r>
              <w:rPr>
                <w:rFonts w:cs="Simplified Arabic"/>
                <w:shd w:fill="FFFFFF" w:val="clear"/>
                <w:rtl w:val="true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تعليم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: </w:t>
            </w:r>
            <w:r>
              <w:rPr>
                <w:rFonts w:cs="Simplified Arabic"/>
                <w:shd w:fill="FFFFFF" w:val="clear"/>
                <w:rtl w:val="true"/>
              </w:rPr>
              <w:t>اختيا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وسائ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هيئ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لاميذ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لاستخدا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وسيل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نتاج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عض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واد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عليم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مراعا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عايي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علم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ند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ختيا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وسيل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عليم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</w:rPr>
              <w:t>0</w:t>
            </w:r>
            <w:r>
              <w:rPr>
                <w:rFonts w:cs="Simplified Arabic"/>
                <w:shd w:fill="C0C0C0" w:val="clear"/>
                <w:rtl w:val="true"/>
              </w:rPr>
              <w:t xml:space="preserve">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rFonts w:cs="Simplified Arabic"/>
                <w:shd w:fill="C0C0C0" w:val="clear"/>
              </w:rPr>
            </w:pP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 xml:space="preserve">:  </w:t>
            </w:r>
            <w:r>
              <w:rPr>
                <w:rFonts w:cs="Simplified Arabic"/>
                <w:shd w:fill="FFFFFF" w:val="clear"/>
                <w:rtl w:val="true"/>
              </w:rPr>
              <w:t>اختيا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أساليب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ناسب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فسي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نتائج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لاميذ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وتحليلها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يشجع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على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ممارس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ذاتى</w:t>
            </w:r>
            <w:r>
              <w:rPr>
                <w:rFonts w:cs="Times New Roman"/>
                <w:shd w:fill="FFFFFF" w:val="clear"/>
                <w:rtl w:val="true"/>
              </w:rPr>
              <w:t xml:space="preserve">  </w:t>
            </w:r>
            <w:r>
              <w:rPr>
                <w:rFonts w:cs="Simplified Arabic"/>
                <w:shd w:fill="FFFFFF" w:val="clear"/>
                <w:rtl w:val="true"/>
              </w:rPr>
              <w:t xml:space="preserve">- </w:t>
            </w:r>
            <w:r>
              <w:rPr>
                <w:rFonts w:cs="Simplified Arabic"/>
                <w:shd w:fill="FFFFFF" w:val="clear"/>
                <w:rtl w:val="true"/>
              </w:rPr>
              <w:t>استخدا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أساليب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مستم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Simplified Arabic"/>
                <w:shd w:fill="FFFFFF" w:val="clear"/>
                <w:rtl w:val="true"/>
              </w:rPr>
              <w:t>يصحح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اختبار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دق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وموضوع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يحتفظ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بسجلات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كافي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ودقيق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لنتائج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لاميذ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–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يكتب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قاري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فعالة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لأولياء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أمور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حول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نتائج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تقويم</w:t>
            </w:r>
            <w:r>
              <w:rPr>
                <w:rFonts w:cs="Times New Roman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hd w:fill="FFFFFF" w:val="clear"/>
                <w:rtl w:val="true"/>
              </w:rPr>
              <w:t>التلاميذ</w:t>
            </w:r>
            <w:r>
              <w:rPr>
                <w:rFonts w:cs="Simplified Arabic"/>
                <w:shd w:fill="FFFFFF" w:val="clear"/>
                <w:rtl w:val="true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بر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ساؤ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ه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تطلب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ق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متلك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0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تع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3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ـ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ف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ر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ق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ـ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م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ـ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&amp; </w:t>
      </w:r>
      <w:r>
        <w:rPr>
          <w:rFonts w:cs="Simplified Arabic"/>
          <w:b w:val="false"/>
          <w:bCs w:val="false"/>
          <w:sz w:val="28"/>
          <w:szCs w:val="28"/>
        </w:rPr>
        <w:t>200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ـ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ش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ق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تـ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ـ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تـ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ن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 xml:space="preserve">Stephen , H ( 1991 ) </w:t>
      </w:r>
      <w:r>
        <w:rPr>
          <w:rFonts w:cs="Simplified Arabic"/>
        </w:rPr>
        <w:t xml:space="preserve"> </w:t>
      </w:r>
      <w:r>
        <w:rPr>
          <w:rFonts w:cs="Simplified Arabic"/>
        </w:rPr>
        <w:t>Yin ,C &amp; Kwok , T ( 1991 ) &amp;  Shonflong , A ( 1996 )  &amp; William , R ( 1997 ) &amp; Gumbert , E ( 1998 ) &amp;  Mason ,R &amp;  (1998 ) Pike ,G&amp; Selby , D (1998)  , Desione, L &amp; etal    ( 2002)</w:t>
      </w:r>
      <w:r>
        <w:rPr>
          <w:rFonts w:cs="Simplified Arabic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خ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ثا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م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ض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ر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كـ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لس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اق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ك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لامي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ت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ف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مر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ل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Teacher Net Work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3"/>
        <w:spacing w:before="0" w:after="120"/>
        <w:ind w:left="0" w:right="0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غ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تحدث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خد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ط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رك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ؤ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ك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مي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تم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تعل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ا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جي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كت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ت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د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ب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خ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طبي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ق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ف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ساؤ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لاح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تق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جا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شج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دم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اقش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م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ر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دا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ا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ظ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ق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نهز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ا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أ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ب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تح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ختب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كت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ش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مض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اق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ي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ي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اب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ار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ق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ق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بتك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ي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د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2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ي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بتك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ي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ق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3"/>
        <w:spacing w:before="0" w:after="120"/>
        <w:jc w:val="both"/>
        <w:rPr>
          <w:rFonts w:cs="Simplified Arabic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0015</wp:posOffset>
                </wp:positionH>
                <wp:positionV relativeFrom="paragraph">
                  <wp:posOffset>67945</wp:posOffset>
                </wp:positionV>
                <wp:extent cx="20764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ل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3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ر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و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1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3"/>
        <w:spacing w:before="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3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ولم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حص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فا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ذ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اتذ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ذ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وز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نموذج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ئ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اق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حث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اج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فعاليا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جتماع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امي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ه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ش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ت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ي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ب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لي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اف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نولوج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وك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امي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جه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ئ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امي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يق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ط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ر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تمع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ال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نا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وض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حتر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ل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اق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أ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رأ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فعالياً</w:t>
            </w:r>
          </w:p>
        </w:tc>
      </w:tr>
    </w:tbl>
    <w:p>
      <w:pPr>
        <w:pStyle w:val="Normal"/>
        <w:spacing w:before="0" w:after="12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لاحظ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ي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ون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تقب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د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ت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before="0" w:after="12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46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سـ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ـ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ـا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</w:t>
      </w:r>
      <w:r>
        <w:rPr>
          <w:rFonts w:cs="Monotype Koufi"/>
          <w:b/>
          <w:bCs/>
          <w:sz w:val="24"/>
          <w:szCs w:val="24"/>
          <w:rtl w:val="true"/>
        </w:rPr>
        <w:t xml:space="preserve">-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ف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ه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4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3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</w:rPr>
        <w:t>4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</w:rPr>
        <w:t>5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6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ـ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6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7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6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ن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&amp;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8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ي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آ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7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ن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9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ب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6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0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ج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ي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3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2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ح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ح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4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ا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و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و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3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زبي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 xml:space="preserve"> 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4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5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7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شك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2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6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م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كن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</w:rPr>
        <w:t>17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8</w:t>
      </w:r>
      <w:r>
        <w:rPr>
          <w:rFonts w:cs="Monotype Koufi"/>
          <w:b/>
          <w:bCs/>
          <w:sz w:val="24"/>
          <w:szCs w:val="24"/>
          <w:rtl w:val="true"/>
        </w:rPr>
        <w:t xml:space="preserve">-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اش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أ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19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ا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0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خ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ح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ن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ز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ت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2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3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4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اب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6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ك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ـ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3"/>
        <w:jc w:val="both"/>
        <w:rPr/>
      </w:pPr>
      <w:r>
        <w:rPr>
          <w:rFonts w:cs="Monotype Koufi"/>
        </w:rPr>
        <w:t>2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1996</w:t>
      </w:r>
      <w:r>
        <w:rPr>
          <w:rFonts w:cs="Monotype Koufi"/>
          <w:rtl w:val="true"/>
        </w:rPr>
        <w:t xml:space="preserve"> )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6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شوا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8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7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ن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8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و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فا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ف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29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ج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ها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ر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0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ا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و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ثبي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5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ج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ق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و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2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3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ر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يث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هار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و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غ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ر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يك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4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و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8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ه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سـ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5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لوت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3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4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6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ه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وذ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تعل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ص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&amp;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7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ج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8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ج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39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ج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Monotype Koufi"/>
          <w:b/>
          <w:bCs/>
          <w:sz w:val="24"/>
          <w:szCs w:val="24"/>
        </w:rPr>
        <w:t>40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ج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ل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ـ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ـ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onotype Koufi"/>
          <w:b/>
          <w:bCs/>
          <w:sz w:val="24"/>
          <w:szCs w:val="24"/>
        </w:rPr>
        <w:t>4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ض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2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ط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3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نابل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ك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وي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4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فار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2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ج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ت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4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5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ختبـ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ـ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ت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ـ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ث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ـ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6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7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0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ز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و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4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8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غن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6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علي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ب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49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5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ي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0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–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ن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غا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9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بيق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د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ش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7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2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و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ربي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قافـ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3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4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8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4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65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5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3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6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–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ج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وق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2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ط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ال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ص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يز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83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7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با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4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ا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تد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8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جعني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0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59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و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</w:rPr>
        <w:t>0</w:t>
      </w:r>
      <w:r>
        <w:rPr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ك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7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60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ن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هي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1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فو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61</w:t>
      </w:r>
      <w:r>
        <w:rPr>
          <w:rFonts w:cs="Monotype Koufi"/>
          <w:b/>
          <w:bCs/>
          <w:sz w:val="24"/>
          <w:szCs w:val="24"/>
          <w:rtl w:val="true"/>
        </w:rPr>
        <w:t xml:space="preserve">-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ي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ا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هار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و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1998</w:t>
      </w:r>
      <w:r>
        <w:rPr>
          <w:rFonts w:cs="Monotype Koufi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و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فاه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رف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ـ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38</w:t>
      </w:r>
      <w:r>
        <w:rPr>
          <w:rFonts w:cs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onotype Koufi"/>
          <w:b/>
          <w:bCs/>
          <w:sz w:val="24"/>
          <w:szCs w:val="24"/>
        </w:rPr>
        <w:t>62</w:t>
      </w:r>
      <w:r>
        <w:rPr>
          <w:rFonts w:cs="Monotype Koufi"/>
          <w:b/>
          <w:bCs/>
          <w:sz w:val="24"/>
          <w:szCs w:val="24"/>
          <w:rtl w:val="true"/>
        </w:rPr>
        <w:t>-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ر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سبي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( </w:t>
      </w:r>
      <w:r>
        <w:rPr>
          <w:rFonts w:cs="Monotype Koufi"/>
          <w:b/>
          <w:bCs/>
          <w:sz w:val="24"/>
          <w:szCs w:val="24"/>
        </w:rPr>
        <w:t>2003</w:t>
      </w:r>
      <w:r>
        <w:rPr>
          <w:rFonts w:cs="Monotype Koufi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ف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23</w:t>
      </w:r>
      <w:r>
        <w:rPr>
          <w:rFonts w:cs="Simplified Arabic"/>
          <w:b/>
          <w:bCs/>
          <w:sz w:val="24"/>
          <w:szCs w:val="24"/>
          <w:rtl w:val="true"/>
        </w:rPr>
        <w:t xml:space="preserve"> 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3"/>
        <w:jc w:val="both"/>
        <w:rPr/>
      </w:pPr>
      <w:r>
        <w:rPr>
          <w:rFonts w:cs="Monotype Koufi"/>
        </w:rPr>
        <w:t>6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1999</w:t>
      </w:r>
      <w:r>
        <w:rPr>
          <w:rFonts w:cs="Monotype Koufi"/>
          <w:rtl w:val="true"/>
        </w:rPr>
        <w:t xml:space="preserve"> 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3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Benitez ,H (1994 ) . Globalization of united states history six strategies , Social Education ,Vol . 58, No. 3 , PP .142-144</w:t>
      </w:r>
      <w:r>
        <w:rPr>
          <w:rFonts w:cs="Simplified Arabic"/>
          <w:rtl w:val="true"/>
        </w:rPr>
        <w:t>.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Desione, L , Portet, A , Garet , M , Yoon ,K and Birman , B ( 2002) Effects of professional devlopment on teachers instruction : Results from A three Year longitudinal study . Educational Evaluation and Policy Analysis, Vol.24, No.2 , PP.81-112</w:t>
      </w:r>
      <w:r>
        <w:rPr>
          <w:rFonts w:cs="Simplified Arabic"/>
          <w:rtl w:val="true"/>
        </w:rPr>
        <w:t>.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Gumbert , E ( 1998 ) . Fit to Teach : Teacher Education In International Perspective . Atlanta : Center for Cross- Cultral Education , Georgia State University</w:t>
      </w:r>
      <w:r>
        <w:rPr>
          <w:rFonts w:cs="Simplified Arabic"/>
          <w:rtl w:val="true"/>
        </w:rPr>
        <w:t xml:space="preserve"> . 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Mason ,R (1998 ) . Globalising Education .treads and application , Routledge , New York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        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Pike ,G&amp;Selby ,D (1998) . Global teacher , global learner , Hodder &amp; stonughton , Lonadon</w:t>
      </w:r>
      <w:r>
        <w:rPr>
          <w:rFonts w:cs="Simplified Arabic"/>
          <w:rtl w:val="true"/>
        </w:rPr>
        <w:t xml:space="preserve"> .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Stephen , H ( 1991 ) : Hntegrated relations in succeful classrooms .Inc, Publishing .London</w:t>
      </w:r>
      <w:r>
        <w:rPr>
          <w:rFonts w:cs="Simplified Arabic"/>
          <w:rtl w:val="true"/>
        </w:rPr>
        <w:t>.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Shonflong , A ( 1996 ) . Globalization As A Challenge To Human Learning , Education, Vol .54 , PP . 7-16</w:t>
      </w:r>
      <w:r>
        <w:rPr>
          <w:rFonts w:cs="Simplified Arabic"/>
          <w:rtl w:val="true"/>
        </w:rPr>
        <w:t xml:space="preserve"> .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William ,R ( 1997 ) . The effective teaching . Macmillan , New York</w:t>
      </w:r>
      <w:r>
        <w:rPr>
          <w:rFonts w:cs="Simplified Arabic"/>
          <w:rtl w:val="true"/>
        </w:rPr>
        <w:t xml:space="preserve"> .</w:t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3"/>
        <w:jc w:val="right"/>
        <w:rPr>
          <w:rFonts w:cs="Simplified Arabic"/>
        </w:rPr>
      </w:pP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Yin ,C &amp; Kwok , T ( 1991 ) . Models of teacher effectiveness , implications for research , Journal of educational research , Vol.92 , No.2, PP.141-146</w:t>
      </w:r>
      <w:r>
        <w:rPr>
          <w:rFonts w:cs="Simplified Arabic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701" w:gutter="0" w:header="0" w:top="1418" w:footer="1418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ackslante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9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9"/>
      <w:jc w:val="left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rFonts w:cs="Arabic Transparen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right"/>
      <w:outlineLvl w:val="8"/>
    </w:pPr>
    <w:rPr>
      <w:rFonts w:cs="Arabic Transparent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9"/>
      <w:jc w:val="center"/>
    </w:pPr>
    <w:rPr>
      <w:rFonts w:cs="Simplified Arabic"/>
      <w:b/>
      <w:bCs/>
      <w:szCs w:val="32"/>
    </w:rPr>
  </w:style>
  <w:style w:type="paragraph" w:styleId="2">
    <w:name w:val="نص أساسي بمسافة بادئة 2"/>
    <w:basedOn w:val="Normal"/>
    <w:qFormat/>
    <w:pPr>
      <w:ind w:firstLine="509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567"/>
      <w:jc w:val="left"/>
    </w:pPr>
    <w:rPr>
      <w:rFonts w:cs="Arabic Transparent"/>
      <w:b/>
      <w:bCs/>
      <w:sz w:val="24"/>
      <w:szCs w:val="24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Arabic Transparent"/>
      <w:b/>
      <w:bCs/>
      <w:sz w:val="24"/>
      <w:szCs w:val="24"/>
    </w:rPr>
  </w:style>
  <w:style w:type="paragraph" w:styleId="31">
    <w:name w:val="نص أساسي 3"/>
    <w:basedOn w:val="Normal"/>
    <w:qFormat/>
    <w:pPr>
      <w:shd w:fill="C0C0C0" w:val="clear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0:59:00Z</dcterms:created>
  <dc:creator>**</dc:creator>
  <dc:description/>
  <cp:keywords/>
  <dc:language>en-US</dc:language>
  <cp:lastModifiedBy>Office</cp:lastModifiedBy>
  <cp:lastPrinted>2003-10-13T10:12:00Z</cp:lastPrinted>
  <dcterms:modified xsi:type="dcterms:W3CDTF">2004-04-03T20:59:00Z</dcterms:modified>
  <cp:revision>2</cp:revision>
  <dc:subject/>
  <dc:title>جامعة الزقازيق0                                           " بسم الله الرحمن الرحيم "</dc:title>
</cp:coreProperties>
</file>